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b/>
          <w:bCs/>
          <w:sz w:val="44"/>
          <w:szCs w:val="44"/>
        </w:rPr>
        <w:t>PROVA DI SCIENZE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 cane è u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A.</w:t>
        <w:tab/>
        <w:t>mine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B.</w:t>
        <w:tab/>
        <w:t>anim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C.</w:t>
        <w:tab/>
        <w:t>vegetale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 cani mangia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A.</w:t>
        <w:tab/>
        <w:t>le me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B.</w:t>
        <w:tab/>
        <w:t>l’oss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C.</w:t>
        <w:tab/>
        <w:t>i sassi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l cane ha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A.</w:t>
        <w:tab/>
        <w:t>il pel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B.</w:t>
        <w:tab/>
        <w:t>le penn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  <w:lang w:val="en-US"/>
        </w:rPr>
        <w:tab/>
        <w:t>C.</w:t>
        <w:tab/>
        <w:t>le squame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 verso fa il ca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A.</w:t>
        <w:tab/>
        <w:t>cingu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B.</w:t>
        <w:tab/>
        <w:t>miago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ZapfDingbats" w:cs="ZapfDingbats" w:ascii="ZapfDingbats" w:hAnsi="ZapfDingbats"/>
          <w:sz w:val="32"/>
          <w:szCs w:val="32"/>
          <w:lang w:val="en-US"/>
        </w:rPr>
        <w:t></w:t>
      </w:r>
      <w:r>
        <w:rPr>
          <w:sz w:val="32"/>
          <w:szCs w:val="32"/>
        </w:rPr>
        <w:tab/>
        <w:t>C.</w:t>
        <w:tab/>
        <w:t>abbaia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serva questi insiemi e completa i cartellini secondo il numero delle zamp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0685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3:00Z</dcterms:created>
  <dc:creator>apisoni</dc:creator>
  <dc:description/>
  <cp:keywords/>
  <dc:language>en-US</dc:language>
  <cp:lastModifiedBy>INValSI</cp:lastModifiedBy>
  <cp:lastPrinted>2005-11-20T15:40:00Z</cp:lastPrinted>
  <dcterms:modified xsi:type="dcterms:W3CDTF">2006-10-13T08:56:00Z</dcterms:modified>
  <cp:revision>4</cp:revision>
  <dc:subject/>
  <dc:title>1</dc:title>
</cp:coreProperties>
</file>